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Ставропольского края </w:t>
      </w:r>
      <w:r>
        <w:rPr>
          <w:spacing w:val="-2"/>
          <w:sz w:val="28"/>
          <w:szCs w:val="28"/>
        </w:rPr>
        <w:t xml:space="preserve">«О внесении изменений в статьи 1 и </w:t>
      </w:r>
      <w:r>
        <w:rPr>
          <w:sz w:val="28"/>
          <w:szCs w:val="28"/>
        </w:rPr>
        <w:t>2 Закона Ставропольского края «О предоставлении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»</w:t>
      </w:r>
      <w:r>
        <w:rPr/>
        <w:t xml:space="preserve">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а закона Ставропольского края «О внесении изменений в статьи 1 и 2 </w:t>
      </w:r>
      <w:r>
        <w:rPr>
          <w:rFonts w:cs="Times New Roman" w:ascii="Times New Roman" w:hAnsi="Times New Roman"/>
          <w:sz w:val="28"/>
          <w:szCs w:val="28"/>
        </w:rPr>
        <w:t xml:space="preserve">Закона Ставропольского края «О предоставлении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» </w:t>
      </w:r>
      <w:r>
        <w:rPr>
          <w:rFonts w:cs="Times New Roman" w:ascii="Times New Roman" w:hAnsi="Times New Roman"/>
          <w:spacing w:val="-2"/>
          <w:sz w:val="28"/>
          <w:szCs w:val="28"/>
        </w:rPr>
        <w:t>(далее соответственно – законопроект, Закон Ставропольского края № 13-кз, меры социальной поддержки)</w:t>
      </w:r>
      <w:r>
        <w:rPr>
          <w:rFonts w:cs="Times New Roman" w:ascii="Times New Roman" w:hAnsi="Times New Roman"/>
          <w:sz w:val="28"/>
          <w:szCs w:val="28"/>
        </w:rPr>
        <w:t xml:space="preserve"> обусловлена необходимостью внесения изменений в статью 1 Закона Ставропольского края № 13-кз, в части уточнения категорий педагогических работников, имеющих право на предоставление им мер социальной поддержки. Это обусловлено целью недопущения нарушения прав педагогических работников, работающих в организациях для детей-сирот и детей, оставшихся без попечения родителе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законопроектом предлагается внести изменения в пункт 1                статьи 2 Закона Ставропольского края № 13-кз в части уточнения условий предоставления мер социальной поддержки педагогическим работник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проектом предусмотрено вступление его в силу на следующий день после дня его официального опубликования за исключением положений  пункта 1 статьи 1 настоящего Закона, действия которого распространяются на отношения, возникшие с 1 января 2016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законопроекта в случае его принятия выделения дополнительных средств из бюджета Ставропольского края не потребуется в связи с тем, что Законом Ставропольского края «О бюджете Ставропольского края на 2016 год» предусмотрены средства в размере 6 495,7 тыс. рублей для предоставления мер социальной поддержки 332 педагогическим работникам, работающим в организациях для детей-сирот и детей, оставшихся без попечения родите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соответствует Конституции Российской Федерации, федеральным законам, Уставу (Основному Закону) Ставропольского края, иным законам Ставрополь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12:00Z</dcterms:created>
  <dc:creator>ermishkina_op</dc:creator>
  <dc:description/>
  <cp:keywords/>
  <dc:language>en-US</dc:language>
  <cp:lastModifiedBy>Kafanova</cp:lastModifiedBy>
  <cp:lastPrinted>2016-09-09T16:42:00Z</cp:lastPrinted>
  <dcterms:modified xsi:type="dcterms:W3CDTF">2016-09-09T15:01:00Z</dcterms:modified>
  <cp:revision>58</cp:revision>
  <dc:subject/>
  <dc:title>ПОЯСНИТЕЛЬНАЯ ЗАПИСКА</dc:title>
</cp:coreProperties>
</file>